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4. Сжигая свои мосты. </w:t>
      </w:r>
      <w:r>
        <w:rPr>
          <w:color w:val="0000FF"/>
        </w:rPr>
        <w:t xml:space="preserve">(как вариант – </w:t>
      </w:r>
      <w:r>
        <w:rPr>
          <w:i/>
          <w:color w:val="0000FF"/>
        </w:rPr>
        <w:t>Сжигая все мосты</w:t>
      </w:r>
      <w:r>
        <w:rPr>
          <w:color w:val="0000FF"/>
        </w:rPr>
        <w:t>)</w:t>
      </w:r>
      <w:r>
        <w:rPr/>
        <w:br/>
        <w:br/>
        <w:t xml:space="preserve">Где-то на лестнице зазвучали </w:t>
      </w:r>
      <w:r>
        <w:rPr>
          <w:i/>
          <w:color w:val="FF0000"/>
        </w:rPr>
        <w:t>тихие</w:t>
      </w:r>
      <w:r>
        <w:rPr/>
        <w:t xml:space="preserve"> шаги, услышав которые, Гарри </w:t>
      </w:r>
      <w:r>
        <w:rPr>
          <w:i/>
          <w:color w:val="FF0000"/>
        </w:rPr>
        <w:t xml:space="preserve">тихонько </w:t>
      </w:r>
      <w:r>
        <w:rPr>
          <w:i/>
          <w:color w:val="0000FF"/>
        </w:rPr>
        <w:t>(поспешно)</w:t>
      </w:r>
      <w:r>
        <w:rPr/>
        <w:t xml:space="preserve"> скрылся в каком-то старом чулане, где царил невыносимый, непонятно откуда взявшийся смрад протухшей рыбы и заплесневелых остатков еды, скорее всего, разбросанных эльфом. Кричер, эту опухоль на теле дома нужно было немедленно вырезать, или она полностью разрушит тело хозяина, лишив его последних жизненных соков. </w:t>
      </w:r>
      <w:r>
        <w:rPr>
          <w:i/>
          <w:color w:val="FF0000"/>
        </w:rPr>
        <w:t>Эта</w:t>
      </w:r>
      <w:r>
        <w:rPr/>
        <w:t xml:space="preserve"> тварь единственная сопротивлялась, когда дом возвращали к жизни, </w:t>
      </w:r>
      <w:r>
        <w:rPr>
          <w:i/>
          <w:color w:val="FF0000"/>
        </w:rPr>
        <w:t>это</w:t>
      </w:r>
      <w:r>
        <w:rPr/>
        <w:t xml:space="preserve"> </w:t>
      </w:r>
      <w:r>
        <w:rPr>
          <w:color w:val="0000FF"/>
        </w:rPr>
        <w:t xml:space="preserve">(слишком много </w:t>
      </w:r>
      <w:r>
        <w:rPr>
          <w:i/>
          <w:color w:val="0000FF"/>
        </w:rPr>
        <w:t>это</w:t>
      </w:r>
      <w:r>
        <w:rPr>
          <w:color w:val="0000FF"/>
        </w:rPr>
        <w:t xml:space="preserve">, здесь можно – </w:t>
      </w:r>
      <w:r>
        <w:rPr>
          <w:i/>
          <w:color w:val="0000FF"/>
        </w:rPr>
        <w:t>мерзкое животное</w:t>
      </w:r>
      <w:r>
        <w:rPr>
          <w:color w:val="0000FF"/>
        </w:rPr>
        <w:t>)</w:t>
      </w:r>
      <w:r>
        <w:rPr/>
        <w:t xml:space="preserve"> животное посодействовало уходу Сириуса из </w:t>
      </w:r>
      <w:r>
        <w:rPr>
          <w:i/>
          <w:color w:val="FF0000"/>
        </w:rPr>
        <w:t>этого</w:t>
      </w:r>
      <w:r>
        <w:rPr/>
        <w:t xml:space="preserve"> мира </w:t>
      </w:r>
      <w:r>
        <w:rPr>
          <w:color w:val="0000FF"/>
        </w:rPr>
        <w:t xml:space="preserve">(просто - </w:t>
      </w:r>
      <w:r>
        <w:rPr>
          <w:i/>
          <w:color w:val="0000FF"/>
        </w:rPr>
        <w:t>из мира живых</w:t>
      </w:r>
      <w:r>
        <w:rPr>
          <w:color w:val="0000FF"/>
        </w:rPr>
        <w:t>)</w:t>
      </w:r>
      <w:r>
        <w:rPr/>
        <w:t xml:space="preserve">, чтобы снова остаться наедине со своей «госпожой», чтобы лишить </w:t>
      </w:r>
      <w:r>
        <w:rPr>
          <w:i/>
          <w:color w:val="FF0000"/>
        </w:rPr>
        <w:t>это</w:t>
      </w:r>
      <w:r>
        <w:rPr/>
        <w:t xml:space="preserve"> (</w:t>
      </w:r>
      <w:r>
        <w:rPr>
          <w:color w:val="0000FF"/>
        </w:rPr>
        <w:t xml:space="preserve">как вариант -  </w:t>
      </w:r>
      <w:r>
        <w:rPr>
          <w:i/>
          <w:color w:val="0000FF"/>
        </w:rPr>
        <w:t>ветхое, полуразрушенное</w:t>
      </w:r>
      <w:r>
        <w:rPr>
          <w:color w:val="0000FF"/>
        </w:rPr>
        <w:t>)</w:t>
      </w:r>
      <w:r>
        <w:rPr/>
        <w:t xml:space="preserve"> здание последней капли хозяйского </w:t>
      </w:r>
      <w:r>
        <w:rPr>
          <w:i/>
          <w:color w:val="0000FF"/>
        </w:rPr>
        <w:t>тепла</w:t>
      </w:r>
      <w:r>
        <w:rPr/>
        <w:t xml:space="preserve">, </w:t>
      </w:r>
      <w:r>
        <w:rPr>
          <w:i/>
          <w:color w:val="FF0000"/>
        </w:rPr>
        <w:t>которая</w:t>
      </w:r>
      <w:r>
        <w:rPr/>
        <w:t xml:space="preserve"> </w:t>
      </w:r>
      <w:r>
        <w:rPr>
          <w:i/>
          <w:color w:val="0000FF"/>
        </w:rPr>
        <w:t>(которое)</w:t>
      </w:r>
      <w:r>
        <w:rPr/>
        <w:t xml:space="preserve"> вновь </w:t>
      </w:r>
      <w:r>
        <w:rPr>
          <w:i/>
          <w:color w:val="FF0000"/>
        </w:rPr>
        <w:t>поселилась</w:t>
      </w:r>
      <w:r>
        <w:rPr/>
        <w:t xml:space="preserve"> </w:t>
      </w:r>
      <w:r>
        <w:rPr>
          <w:i/>
          <w:color w:val="0000FF"/>
        </w:rPr>
        <w:t>(поселилось)</w:t>
      </w:r>
      <w:r>
        <w:rPr/>
        <w:t xml:space="preserve"> здесь. Вдыхая </w:t>
      </w:r>
      <w:r>
        <w:rPr>
          <w:i/>
          <w:color w:val="FF0000"/>
        </w:rPr>
        <w:t>поднятую внутри пыль</w:t>
      </w:r>
      <w:r>
        <w:rPr/>
        <w:t xml:space="preserve"> </w:t>
      </w:r>
      <w:r>
        <w:rPr>
          <w:color w:val="0000FF"/>
        </w:rPr>
        <w:t xml:space="preserve">(создаётся впечатление, что пыль внутри самого Гарри, лучше – </w:t>
      </w:r>
      <w:r>
        <w:rPr>
          <w:i/>
          <w:color w:val="0000FF"/>
        </w:rPr>
        <w:t>вдыхая клубы поднявшейся застарелой пыли</w:t>
      </w:r>
      <w:r>
        <w:rPr>
          <w:color w:val="0000FF"/>
        </w:rPr>
        <w:t>)</w:t>
      </w:r>
      <w:r>
        <w:rPr/>
        <w:t xml:space="preserve"> и стараясь не насыпать себе за шиворот пауков, Гарри решил покончить с эльфом при первой же удобной возможности, после чего снова прислушался к первопричине своего появления здесь. Глядя в тонкую щель между ветхой дверью и косяком, он не мог не заметить, как две знакомые фигуры прошли </w:t>
      </w:r>
      <w:r>
        <w:rPr>
          <w:i/>
          <w:color w:val="FF0000"/>
        </w:rPr>
        <w:t>к кухне</w:t>
      </w:r>
      <w:r>
        <w:rPr>
          <w:i/>
          <w:color w:val="0000FF"/>
        </w:rPr>
        <w:t xml:space="preserve"> (на кухню, в сторону кухни)</w:t>
      </w:r>
      <w:r>
        <w:rPr/>
        <w:t>.</w:t>
        <w:br/>
        <w:t xml:space="preserve">«А забавно, знаний никогда не бывает достаточно… Едва ли они захотели бы извиниться, наверняка начался бы допрос о нашем с директором разговоре и о моём прибытии… Да идите вы к чёрту! Лучший друг крестного, который обжимается с его кузиной в его же доме, когда после смерти человека не прошло и пары месяцев? И после этого он будет говорить, что я в чем-то не прав, что мне </w:t>
      </w:r>
      <w:r>
        <w:rPr>
          <w:i/>
          <w:color w:val="FF0000"/>
        </w:rPr>
        <w:t xml:space="preserve">нужно кого-то слушать </w:t>
      </w:r>
      <w:r>
        <w:rPr>
          <w:i/>
          <w:color w:val="0000FF"/>
        </w:rPr>
        <w:t>(можно кому-то верить)</w:t>
      </w:r>
      <w:r>
        <w:rPr/>
        <w:t xml:space="preserve">? Да мне находиться с такими предателями в одном доме невыносимо», - думал Гарри, </w:t>
      </w:r>
      <w:r>
        <w:rPr>
          <w:i/>
          <w:color w:val="FF0000"/>
        </w:rPr>
        <w:t>слушая</w:t>
      </w:r>
      <w:r>
        <w:rPr/>
        <w:t>, как утихают шаги скрывшихся на кухне изменников.</w:t>
        <w:br/>
        <w:t xml:space="preserve">Вылезая из </w:t>
      </w:r>
      <w:r>
        <w:rPr>
          <w:i/>
          <w:color w:val="FF0000"/>
        </w:rPr>
        <w:t>чулана</w:t>
      </w:r>
      <w:r>
        <w:rPr/>
        <w:t xml:space="preserve">, он тихо ругнулся, рассматривая покрытые серым слоем пыли фрагменты одежды, которыми он имел неосторожность соприкоснуться с хламом, валявшимся внутри </w:t>
      </w:r>
      <w:r>
        <w:rPr>
          <w:i/>
          <w:color w:val="FF0000"/>
        </w:rPr>
        <w:t xml:space="preserve">чулана </w:t>
      </w:r>
      <w:r>
        <w:rPr>
          <w:i/>
          <w:color w:val="0000FF"/>
        </w:rPr>
        <w:t>(этой помойки)</w:t>
      </w:r>
      <w:r>
        <w:rPr/>
        <w:t>. Отряхнувшись, парень решил вернуться в «свою» комнату, чтобы наконец-то снова побыть в одиночестве, но мнимые надежды испарились, едва лишь он открыл дверь вышеуказанной комнаты.</w:t>
        <w:br/>
        <w:t>- Здравствуйте еще раз, мистер Поттер, - поприветствовал тихий голос. – Наверное, уже и не ожидали увидеть меня снова.</w:t>
        <w:br/>
        <w:t>В углу тёмной комнаты, которую не проветривали</w:t>
      </w:r>
      <w:r>
        <w:rPr>
          <w:i/>
          <w:color w:val="FF0000"/>
        </w:rPr>
        <w:t>,</w:t>
      </w:r>
      <w:r>
        <w:rPr/>
        <w:t xml:space="preserve"> </w:t>
      </w:r>
      <w:r>
        <w:rPr>
          <w:color w:val="0000FF"/>
        </w:rPr>
        <w:t>(запятыми не выделяется)</w:t>
      </w:r>
      <w:r>
        <w:rPr/>
        <w:t xml:space="preserve"> по меньшей мере</w:t>
      </w:r>
      <w:r>
        <w:rPr>
          <w:i/>
          <w:color w:val="FF0000"/>
        </w:rPr>
        <w:t>,</w:t>
      </w:r>
      <w:r>
        <w:rPr/>
        <w:t xml:space="preserve"> несколько месяцев, на спинке старенькой кровати, свесив ноги, преспокойно сидела уже знакомая фигура в тёмном плаще. Казалось, ни недавние события, ни гнетущая обстановка комнаты не могли испортить ее настроения.</w:t>
        <w:br/>
        <w:t>- Если я скажу «нет», вы мне всё равно не поверите, - невесело ответил Поттер.</w:t>
        <w:br/>
        <w:t>Понимая, что бежать от судьбы бессмысленно, он бесшумно вошел и прикрыл за собой дверь. Желание заорать</w:t>
      </w:r>
      <w:r>
        <w:rPr>
          <w:i/>
          <w:color w:val="FF0000"/>
        </w:rPr>
        <w:t xml:space="preserve">, </w:t>
      </w:r>
      <w:r>
        <w:rPr>
          <w:color w:val="0000FF"/>
        </w:rPr>
        <w:t xml:space="preserve">(лишняя запятая) </w:t>
      </w:r>
      <w:r>
        <w:rPr/>
        <w:t>было остановлено вторым, еще более сильным: покончить с играми.</w:t>
        <w:br/>
        <w:t xml:space="preserve">- А вам больше по душе интимная обстановка, </w:t>
      </w:r>
      <w:r>
        <w:rPr>
          <w:i/>
          <w:color w:val="FF6600"/>
        </w:rPr>
        <w:t xml:space="preserve">как я посмотрю </w:t>
      </w:r>
      <w:r>
        <w:rPr>
          <w:color w:val="0000FF"/>
        </w:rPr>
        <w:t xml:space="preserve">(лучше будет поставить после - </w:t>
      </w:r>
      <w:r>
        <w:rPr>
          <w:i/>
          <w:color w:val="0000FF"/>
        </w:rPr>
        <w:t>А вам</w:t>
      </w:r>
      <w:r>
        <w:rPr>
          <w:color w:val="0000FF"/>
        </w:rPr>
        <w:t>)</w:t>
      </w:r>
      <w:r>
        <w:rPr>
          <w:i/>
          <w:color w:val="FF0000"/>
        </w:rPr>
        <w:t>,</w:t>
      </w:r>
      <w:r>
        <w:rPr/>
        <w:t xml:space="preserve"> </w:t>
      </w:r>
      <w:r>
        <w:rPr>
          <w:color w:val="0000FF"/>
        </w:rPr>
        <w:t xml:space="preserve">(лучше будет разделить это предложение на два, т.е. </w:t>
      </w:r>
      <w:r>
        <w:rPr>
          <w:i/>
          <w:color w:val="0000FF"/>
        </w:rPr>
        <w:t>Что ж …</w:t>
      </w:r>
      <w:r>
        <w:rPr>
          <w:color w:val="0000FF"/>
        </w:rPr>
        <w:t>, пойдёт как отдельное предложение)</w:t>
      </w:r>
      <w:r>
        <w:rPr/>
        <w:t xml:space="preserve"> что ж, это хорошо, - в полумраке комнаты отчётливо блеснули остренькие клыки.</w:t>
        <w:br/>
        <w:t>- Ближе к делу, леди, - прервал её Гарри.</w:t>
        <w:br/>
        <w:t xml:space="preserve">- А вы не отличаетесь вежливостью, тем не менее, как я уже говорила, мне от вас кое-что нужно. И я уверена, что вы будете возражать, если я </w:t>
      </w:r>
      <w:r>
        <w:rPr>
          <w:i/>
          <w:color w:val="FF0000"/>
        </w:rPr>
        <w:t>захочу</w:t>
      </w:r>
      <w:r>
        <w:rPr/>
        <w:t xml:space="preserve"> отнять это, потому </w:t>
      </w:r>
      <w:r>
        <w:rPr>
          <w:i/>
          <w:color w:val="FF0000"/>
        </w:rPr>
        <w:t>хочу</w:t>
      </w:r>
      <w:r>
        <w:rPr/>
        <w:t xml:space="preserve">  </w:t>
      </w:r>
      <w:r>
        <w:rPr>
          <w:i/>
          <w:color w:val="0000FF"/>
        </w:rPr>
        <w:t>(спешу)</w:t>
      </w:r>
      <w:r>
        <w:rPr/>
        <w:t xml:space="preserve"> сразу предупредить, что своего я добьюсь любой ценой, и вам лучше не портить то, из чего можно извлечь выгоду и… удовольствие.</w:t>
        <w:br/>
        <w:t xml:space="preserve">- Любому существу свойственно бояться неизвестного, - сказал он неожиданно всплывшую в памяти цитату, услышанную ранее на одном из уроков Истории Магии. – </w:t>
      </w:r>
      <w:r>
        <w:rPr>
          <w:i/>
          <w:color w:val="FF0000"/>
        </w:rPr>
        <w:t>Так что</w:t>
      </w:r>
      <w:r>
        <w:rPr/>
        <w:t xml:space="preserve"> я должен знать, во что меня втягивают, иначе я не соглашусь, несмотря ни на что.</w:t>
        <w:br/>
        <w:t xml:space="preserve">- Верно. Что ж, я готова удовлетворить ваше любопытство и не только его, </w:t>
      </w:r>
      <w:r>
        <w:rPr>
          <w:i/>
          <w:color w:val="FF0000"/>
        </w:rPr>
        <w:t>так что</w:t>
      </w:r>
      <w:r>
        <w:rPr/>
        <w:t xml:space="preserve"> </w:t>
      </w:r>
      <w:r>
        <w:rPr>
          <w:color w:val="0000FF"/>
        </w:rPr>
        <w:t xml:space="preserve">(не надо </w:t>
      </w:r>
      <w:r>
        <w:rPr>
          <w:i/>
          <w:color w:val="0000FF"/>
        </w:rPr>
        <w:t>так что</w:t>
      </w:r>
      <w:r>
        <w:rPr>
          <w:color w:val="0000FF"/>
        </w:rPr>
        <w:t xml:space="preserve">, просто – </w:t>
      </w:r>
      <w:r>
        <w:rPr>
          <w:i/>
          <w:color w:val="0000FF"/>
        </w:rPr>
        <w:t>спрашивайте</w:t>
      </w:r>
      <w:r>
        <w:rPr>
          <w:color w:val="0000FF"/>
        </w:rPr>
        <w:t>)</w:t>
      </w:r>
      <w:r>
        <w:rPr/>
        <w:t xml:space="preserve"> спрашивайте.</w:t>
        <w:br/>
        <w:t>Неожиданно для самого себя</w:t>
      </w:r>
      <w:r>
        <w:rPr>
          <w:i/>
          <w:color w:val="FF0000"/>
        </w:rPr>
        <w:t>,</w:t>
      </w:r>
      <w:r>
        <w:rPr/>
        <w:t xml:space="preserve"> </w:t>
      </w:r>
      <w:r>
        <w:rPr>
          <w:color w:val="0000FF"/>
        </w:rPr>
        <w:t>(запятая не нужна)</w:t>
      </w:r>
      <w:r>
        <w:rPr/>
        <w:t xml:space="preserve"> Гарри растерялся, он не ожидал, что ему позволят такое, и теперь вопросы опережали друг друга, помутнив сознание.</w:t>
        <w:br/>
        <w:t>- Насколько я понимаю, вы – демон? – (наконец) после долгой паузы спросил он.</w:t>
        <w:br/>
        <w:t>- Верно.</w:t>
        <w:br/>
        <w:t>- И за вами гонится Хранитель?</w:t>
        <w:br/>
        <w:t>- Тоже верно, но лишь отчасти, - сказав это, она тихо хихикнула. - Я, кажется, уже говорила, что расстаться со мной в ближайшее время вам не предвидится.</w:t>
        <w:br/>
        <w:t>- Значит, Хранитель становится нашей общей проблемой? – спросил Гарри, чувствуя, как между лопаток заскользила капля холодного пота.</w:t>
        <w:br/>
        <w:t>- Получается, что так, но не стоит огорчаться, он не сможет обнаружить нас в местах</w:t>
      </w:r>
      <w:r>
        <w:rPr>
          <w:i/>
          <w:color w:val="0000FF"/>
        </w:rPr>
        <w:t>,</w:t>
      </w:r>
      <w:r>
        <w:rPr/>
        <w:t xml:space="preserve"> </w:t>
      </w:r>
      <w:r>
        <w:rPr>
          <w:color w:val="0000FF"/>
        </w:rPr>
        <w:t>(запятая)</w:t>
      </w:r>
      <w:r>
        <w:rPr/>
        <w:t xml:space="preserve"> подобных этому, </w:t>
      </w:r>
      <w:r>
        <w:rPr>
          <w:color w:val="0000FF"/>
        </w:rPr>
        <w:t xml:space="preserve">(без </w:t>
      </w:r>
      <w:r>
        <w:rPr>
          <w:i/>
          <w:color w:val="0000FF"/>
        </w:rPr>
        <w:t>а</w:t>
      </w:r>
      <w:r>
        <w:rPr>
          <w:color w:val="0000FF"/>
        </w:rPr>
        <w:t>)</w:t>
      </w:r>
      <w:r>
        <w:rPr/>
        <w:t xml:space="preserve"> в противном случае у нас будет примерно двенадцать часов</w:t>
      </w:r>
      <w:r>
        <w:rPr>
          <w:i/>
          <w:color w:val="FF0000"/>
        </w:rPr>
        <w:t>,</w:t>
      </w:r>
      <w:r>
        <w:rPr/>
        <w:t xml:space="preserve"> </w:t>
      </w:r>
      <w:r>
        <w:rPr>
          <w:color w:val="0000FF"/>
        </w:rPr>
        <w:t>(без запятой)</w:t>
      </w:r>
      <w:r>
        <w:rPr/>
        <w:t xml:space="preserve"> </w:t>
      </w:r>
      <w:r>
        <w:rPr>
          <w:i/>
          <w:color w:val="FF0000"/>
        </w:rPr>
        <w:t xml:space="preserve">для того </w:t>
      </w:r>
      <w:r>
        <w:rPr>
          <w:i/>
          <w:color w:val="0000FF"/>
        </w:rPr>
        <w:t>(</w:t>
      </w:r>
      <w:r>
        <w:rPr>
          <w:color w:val="0000FF"/>
        </w:rPr>
        <w:t>лучше</w:t>
      </w:r>
      <w:r>
        <w:rPr>
          <w:i/>
          <w:color w:val="0000FF"/>
        </w:rPr>
        <w:t xml:space="preserve"> – на то)</w:t>
      </w:r>
      <w:r>
        <w:rPr/>
        <w:t xml:space="preserve">, </w:t>
      </w:r>
      <w:r>
        <w:rPr>
          <w:i/>
          <w:color w:val="FF0000"/>
        </w:rPr>
        <w:t>чтобы</w:t>
      </w:r>
      <w:r>
        <w:rPr/>
        <w:t xml:space="preserve"> подыскать подходящее убежище, в котором следует провести определённое время, </w:t>
      </w:r>
      <w:r>
        <w:rPr>
          <w:i/>
          <w:color w:val="FF0000"/>
        </w:rPr>
        <w:t>чтобы</w:t>
      </w:r>
      <w:r>
        <w:rPr/>
        <w:t xml:space="preserve"> </w:t>
      </w:r>
      <w:r>
        <w:rPr>
          <w:i/>
          <w:color w:val="0000FF"/>
        </w:rPr>
        <w:t xml:space="preserve">(пока Хранитель не потеряет след) </w:t>
      </w:r>
      <w:r>
        <w:rPr/>
        <w:t>Хранитель потерял след, иначе будет очень сложно сбросить его с хвоста.</w:t>
        <w:br/>
        <w:t xml:space="preserve">Бесстрастный тон, </w:t>
      </w:r>
      <w:r>
        <w:rPr>
          <w:i/>
          <w:color w:val="FF0000"/>
        </w:rPr>
        <w:t>с</w:t>
      </w:r>
      <w:r>
        <w:rPr/>
        <w:t xml:space="preserve"> </w:t>
      </w:r>
      <w:r>
        <w:rPr>
          <w:color w:val="0000FF"/>
        </w:rPr>
        <w:t>(не нужно)</w:t>
      </w:r>
      <w:r>
        <w:rPr/>
        <w:t xml:space="preserve"> которым всё это было сказано, заставил Гарри невольно изумиться. Сложилось стойкое впечатление, что разные там Хранители волнуют ее не больше, чем мусор, брошенный на тротуар каким-то озорным мальчуганом.</w:t>
        <w:br/>
        <w:t>- И что же такой демон как вы забыл в нашем мире? – немного не в тему спросил он.</w:t>
        <w:br/>
        <w:t>- Интересный вопрос, ответ на который висит у вас на шее.</w:t>
        <w:br/>
        <w:t>Гарри расстегнул цепочку и снял с себя маленький невзрачный медальон в форме полумесяца.</w:t>
        <w:br/>
        <w:t>- Что это?</w:t>
        <w:br/>
        <w:t>- То, что мне нужно, но я не могу просто взять его и вернуться к себе, существуют гм… обстоятельства, из-за которых я и нашла вас</w:t>
      </w:r>
      <w:r>
        <w:rPr>
          <w:color w:val="0000FF"/>
        </w:rPr>
        <w:t>. (точка, а то предложение слишком длинное)</w:t>
      </w:r>
      <w:r>
        <w:rPr/>
        <w:t xml:space="preserve"> </w:t>
      </w:r>
      <w:r>
        <w:rPr>
          <w:color w:val="0000FF"/>
        </w:rPr>
        <w:t>В</w:t>
      </w:r>
      <w:r>
        <w:rPr/>
        <w:t xml:space="preserve">ы – мой носитель, человек, который может спасти меня от физической смерти здесь. </w:t>
      </w:r>
      <w:r>
        <w:rPr>
          <w:i/>
          <w:color w:val="FF0000"/>
        </w:rPr>
        <w:t>Меня</w:t>
      </w:r>
      <w:r>
        <w:rPr/>
        <w:t xml:space="preserve"> прокляли, и, когда заклинание придёт в действие, </w:t>
      </w:r>
      <w:r>
        <w:rPr>
          <w:i/>
          <w:color w:val="FF0000"/>
        </w:rPr>
        <w:t xml:space="preserve">меня </w:t>
      </w:r>
      <w:r>
        <w:rPr>
          <w:i/>
          <w:color w:val="0000FF"/>
        </w:rPr>
        <w:t>(я просто исчезну)</w:t>
      </w:r>
      <w:r>
        <w:rPr/>
        <w:t xml:space="preserve"> просто не станет. Надеюсь, вы не откажите даме в </w:t>
      </w:r>
      <w:r>
        <w:rPr>
          <w:i/>
          <w:color w:val="FF0000"/>
        </w:rPr>
        <w:t xml:space="preserve">ее спасении </w:t>
      </w:r>
      <w:r>
        <w:rPr>
          <w:i/>
          <w:color w:val="0000FF"/>
        </w:rPr>
        <w:t>(в небольшой помощи)</w:t>
      </w:r>
      <w:r>
        <w:rPr/>
        <w:t>? – всё это было сказано таким же спокойным тоном, тем не менее, Гарри не мог не уловить нотку печали в её голосе.</w:t>
        <w:br/>
        <w:t>- Сколько у тебя времени? - отбросив всю эту учтивость, спросил он.</w:t>
        <w:br/>
        <w:t>- Немного, но этого более чем достаточно, чтобы предотвратить все последствия.</w:t>
        <w:br/>
        <w:t>- Что нужно от меня? - решительно произнес Гарри.</w:t>
        <w:br/>
        <w:t>Казалось, во время недолгой паузы, повисшей в воздухе, на ее лице расцвела улыбка, но она так и осталась незамеченной им.</w:t>
        <w:br/>
        <w:t xml:space="preserve">- Для начала... – она взмахнула рукой, и в комнате зажегся яркий свет, заставивший Гарри </w:t>
      </w:r>
      <w:r>
        <w:rPr>
          <w:i/>
          <w:color w:val="FF0000"/>
        </w:rPr>
        <w:t>смежить</w:t>
      </w:r>
      <w:r>
        <w:rPr/>
        <w:t xml:space="preserve"> </w:t>
      </w:r>
      <w:r>
        <w:rPr>
          <w:color w:val="FF0000"/>
        </w:rPr>
        <w:t xml:space="preserve">от неожиданности веки </w:t>
      </w:r>
      <w:r>
        <w:rPr>
          <w:color w:val="0000FF"/>
        </w:rPr>
        <w:t xml:space="preserve">(в народе это называется – </w:t>
      </w:r>
      <w:r>
        <w:rPr>
          <w:i/>
          <w:color w:val="0000FF"/>
        </w:rPr>
        <w:t>ненадолго зажмуриться</w:t>
      </w:r>
      <w:r>
        <w:rPr>
          <w:color w:val="0000FF"/>
        </w:rPr>
        <w:t>)</w:t>
      </w:r>
      <w:r>
        <w:rPr/>
        <w:t>, - … я должна представиться: леди Кэролайн де Велиар.</w:t>
        <w:br/>
        <w:t>- Эм… Гарри Поттер, - ответил парень, наблюдая за тем, как ее руки, одетые в тонкие замшевые перчатки, снимают с лица капюшон.</w:t>
        <w:br/>
      </w:r>
      <w:r>
        <w:rPr>
          <w:i/>
          <w:color w:val="FF0000"/>
        </w:rPr>
        <w:t>Длинные</w:t>
      </w:r>
      <w:r>
        <w:rPr/>
        <w:t xml:space="preserve"> угольно-черные волосы, аккуратно обрамляющие симпатичное лицо тут же рассыпались по острым плечам, давая Гарри понять, что если это и демон, то чертовски привлекательный. Темные глаза с </w:t>
      </w:r>
      <w:r>
        <w:rPr>
          <w:i/>
          <w:color w:val="FF0000"/>
        </w:rPr>
        <w:t>длинными</w:t>
      </w:r>
      <w:r>
        <w:rPr/>
        <w:t xml:space="preserve"> </w:t>
      </w:r>
      <w:r>
        <w:rPr>
          <w:i/>
          <w:color w:val="0000FF"/>
        </w:rPr>
        <w:t>(пышными)</w:t>
      </w:r>
      <w:r>
        <w:rPr/>
        <w:t xml:space="preserve"> ресницами внимательно следили за его реакцией, а слегка бледные губы растянулись в милой улыбке, выставляя напоказ белые зубы с немного удлиненными клыками.</w:t>
        <w:br/>
        <w:t>- У меня галлюцинации? – наконец спросил он.</w:t>
        <w:br/>
        <w:t>- Глядя на выражение твоего лица, можно предположить, что ты увидел смерть, - девушка тихо хихикнула.</w:t>
        <w:br/>
        <w:t>- Я не об этом, - серьезно прервал Гарри. – Ты пытаешься навести на меня морок?</w:t>
        <w:br/>
        <w:t>- Чего же ты боишься, Гарри? – поддела Кэролайн. – И да, это действительно мой настоящий человеческий облик.</w:t>
        <w:br/>
        <w:t>Не поверив ни единому ее слову, парень решил проверить свои догадки и тут что-то вспомнил.</w:t>
        <w:br/>
        <w:t>- Где моя палочка? - вернув своему голосу безразличие, вновь спросил он.</w:t>
        <w:br/>
        <w:t>Лицо Кэролайн немедленно посерьезнело.</w:t>
        <w:br/>
        <w:t xml:space="preserve">- По всей видимости, я должна была с этого </w:t>
      </w:r>
      <w:r>
        <w:rPr>
          <w:i/>
          <w:color w:val="FF0000"/>
        </w:rPr>
        <w:t>начать</w:t>
      </w:r>
      <w:r>
        <w:rPr/>
        <w:t xml:space="preserve">, - удручённо </w:t>
      </w:r>
      <w:r>
        <w:rPr>
          <w:color w:val="FF0000"/>
        </w:rPr>
        <w:t>начала</w:t>
      </w:r>
      <w:r>
        <w:rPr/>
        <w:t xml:space="preserve"> (сказала) она. – Зная, как вы, волшебники, заботитесь о своих «средствах вершения магии»… - засунув руку в карман мантии, она достала такой знакомый кусочек дерева, переломанный надвое и державшийся вместе только благодаря сердцевине. Показав ее, девушка виновато опустила глаза.</w:t>
        <w:br/>
        <w:t>И тут Гарри не сдержался, и комнату наполнил безудержный смех.</w:t>
        <w:br/>
        <w:t>- Я, наверное, должен был наорать на тебя? На демона, который отбился от того, кто был готов пронзить меня, как букашку. Ха-ха… Кэролайн, я так и не понял, зачем тебе я и этот медальон, но я знаю одно - ты умрёшь, если я не выполню того, что ты хочешь. – Где-то в лёгких запылал дьявольский огонь</w:t>
      </w:r>
      <w:r>
        <w:rPr>
          <w:color w:val="0000FF"/>
        </w:rPr>
        <w:t>,</w:t>
      </w:r>
      <w:r>
        <w:rPr/>
        <w:t xml:space="preserve"> </w:t>
      </w:r>
      <w:r>
        <w:rPr>
          <w:color w:val="0000FF"/>
        </w:rPr>
        <w:t>(запятая)</w:t>
      </w:r>
      <w:r>
        <w:rPr/>
        <w:t xml:space="preserve"> готовый выжечь всё изнутри. Возможно то, что он делает, не совсем правильно</w:t>
      </w:r>
      <w:r>
        <w:rPr>
          <w:color w:val="0000FF"/>
        </w:rPr>
        <w:t>, (запятая)</w:t>
      </w:r>
      <w:r>
        <w:rPr/>
        <w:t xml:space="preserve"> и браться за когтистую руку, протянутую из тьмы, не следует, но Мерлин побери, еще утром он был готов убить себя от беспомощности и когда, преодолев страх, (наконец) решился сбежать, началось всё это. Как раз ради тех контрастных моментов, когда ты осознаёшь, что снова вырвался из чьих-то лап, и следовало жить, иначе рутина просто превратится в бессмысленное существование. И сейчас он был готов совершить что-то бездумное, хотя бы назло тем, кто рассчитал всё за него. И пускай они думают о случившемся, ведь это их прерогатива и их игра, но ведь так думают только они…</w:t>
        <w:br/>
        <w:t>- Ты действительно согласен помочь мне? – по лицу девушки скользнула хищная улыбка, и она облизала бледные губы.</w:t>
        <w:br/>
        <w:t xml:space="preserve">- Я помогу тебе, а ты мне, ты ведь позаботишься о человеке, в теле которого </w:t>
      </w:r>
      <w:r>
        <w:rPr>
          <w:i/>
          <w:color w:val="FF0000"/>
        </w:rPr>
        <w:t xml:space="preserve">придётся присутствовать </w:t>
      </w:r>
      <w:r>
        <w:rPr>
          <w:i/>
          <w:color w:val="0000FF"/>
        </w:rPr>
        <w:t>(будешь находиться)</w:t>
      </w:r>
      <w:r>
        <w:rPr/>
        <w:t>? – спросил он, улыбаясь в ответ.</w:t>
        <w:br/>
        <w:t>- О да… А ты не дурак, Поттер. Когда я увидела тебя впервые, то решила, что ты обыкновенный слабак, но нет, сейчас я вижу личность, - смерив его заинтересованным взглядом, она встала.</w:t>
        <w:br/>
        <w:t>- Тогда покончим с болтовнёй, но прежде скажи мне, что мы должны будем сделать? – скрестив руки на груди, спросил он.</w:t>
        <w:br/>
        <w:t>- Всего ничего: провести ритуал, который вселит меня в твоё сознание, - говорила она, с расстановкой тяня за каждый пальчик своих тонких перчаток, пока не сняла и не отбросила их в сторону, давая парню рассмотреть ее бархатные ручки с довольно длинными хищными ноготками. - И второе, более приятное, - сношение.</w:t>
        <w:br/>
        <w:t>- Сно… - парень не договорил, так как, потянув за шелковую тесёмку, удерживающую запахнутый на острых плечах плащ, девушка нерешительно ступила вперёд и тяжелая ткань, медленно соскользнув, упала на пол. Демонесса оказалась едва одета, и от этого Гарри почувствовал приятную дрожь, пробежавшую по всему телу. Когда девушка подошла еще на шаг, запах ее ухоженного тела возбудил в нём животную похоть, и он, шагнув навстречу, неумело впился в её губы. Исходивший от неё жар, убивал в нем робость, заставлял забыть обо всём, не раздумывая о последствиях. Руки бесстыдно зашарили по голому телу, оглаживая его изгибы. Она выгнула спину и застонала от наслаждения, чем еще больше распалила его страсть. Видя, как он самозабвенно впился ей в шею, Кэролайн лишь хищно и снисходительно улыбнулась.</w:t>
      </w:r>
    </w:p>
    <w:p>
      <w:pPr>
        <w:pStyle w:val="Normal"/>
        <w:rPr/>
      </w:pPr>
      <w:r>
        <w:rPr/>
        <w:t xml:space="preserve"> </w:t>
      </w:r>
      <w:r>
        <w:rPr/>
        <w:t xml:space="preserve">Она помогла ему раздеться, и, ощущая трепет предчувствия,  Гарри повалил её на сырую постель тёмной комнаты. Сейчас, поглощенный похотью он не мог думать ни о чем… даже о том, что дверь осталась открыт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gwartsnet.ru/fanf/ffshowfic.php?l=0&amp;fid=32925&amp;chapter=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53:00Z</dcterms:created>
  <dc:creator>Мария</dc:creator>
  <dc:description/>
  <cp:keywords/>
  <dc:language>en-US</dc:language>
  <cp:lastModifiedBy>Admin</cp:lastModifiedBy>
  <dcterms:modified xsi:type="dcterms:W3CDTF">2009-11-27T13:43:00Z</dcterms:modified>
  <cp:revision>3</cp:revision>
  <dc:subject/>
  <dc:title>Глава 4</dc:title>
</cp:coreProperties>
</file>